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</w:t>
        <w:tab/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</w:t>
        <w:tab/>
        <w:tab/>
        <w:t xml:space="preserve">do Uchwały Nr V/33/19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</w:t>
        <w:tab/>
        <w:t>Rady Gminy Orchow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>z dnia 13 lutego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ndusz Sołecki –zestawienie wydatków 2019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85"/>
        <w:gridCol w:w="1080"/>
        <w:gridCol w:w="1134"/>
        <w:gridCol w:w="905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Zakup opał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/ Działalność kulturalno-oświatow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Remont i utrzymanie dró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Modernizacja świetlicy:</w:t>
            </w:r>
          </w:p>
          <w:p>
            <w:pPr>
              <w:pStyle w:val="Normal"/>
              <w:rPr/>
            </w:pPr>
            <w:r>
              <w:rPr/>
              <w:t xml:space="preserve">- zakup materiału </w:t>
            </w:r>
          </w:p>
          <w:p>
            <w:pPr>
              <w:pStyle w:val="Normal"/>
              <w:rPr/>
            </w:pPr>
            <w:r>
              <w:rPr/>
              <w:t>5/ Zagospodarowanie terenu wokół świetlicy „ WWW Historia Pod Dębami”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6/ modernizacja ogrodzenia przed szkol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,45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840,45</w:t>
            </w:r>
          </w:p>
        </w:tc>
      </w:tr>
      <w:tr>
        <w:trPr>
          <w:trHeight w:val="1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pracowanie projektu oświetlenia ulicznego w m. Szydłówiec przy drodze gminn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Doposażenie świetlicy i terenu wokół niej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259,49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259,49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Wyposażenie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/ Zagospodarowanie terenu przy świetlicy 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Zakup kruszywa na drog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Zakup tablicy informacyjn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Zakup kostki bru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1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`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351.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Utrzymanie dróg na terenie sołect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tablicy informacyjnej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3/ Utrzymanie park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Rozbudowa i modernizacja świet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Wyposażenie świetlicy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6/ Oświetlenie uliczne na terenie Myśląt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jc w:val="right"/>
              <w:rPr/>
            </w:pPr>
            <w:r>
              <w:rPr/>
              <w:tab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732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32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 drogi gminnej  w m. Suszew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paliwa i części zamiennych do kosiarki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kosiarki-ciągnika i ko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Wykonanie przyłącza energetycznego do świetlicy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Wyposażenie 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Zakup k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ab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77,7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077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Remont dróg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oświetlenia ulicznego:</w:t>
            </w:r>
          </w:p>
          <w:p>
            <w:pPr>
              <w:pStyle w:val="Normal"/>
              <w:rPr/>
            </w:pPr>
            <w:r>
              <w:rPr/>
              <w:t>- zakup projektu</w:t>
            </w:r>
          </w:p>
          <w:p>
            <w:pPr>
              <w:pStyle w:val="Normal"/>
              <w:rPr/>
            </w:pPr>
            <w:r>
              <w:rPr/>
              <w:t>3/ Bieżące utrzymanie , zakup kos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Działalność kulturalno- sportowa, małe remont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Zakup garażu, stołów, drewniaków, stojaków na rower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Zakup sprzętu  do OSP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Wykonanie opłotowania parku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,11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786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Projekt , materiał wykonanie oświetlenia ulicznego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Działalność kulturaln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Paliwo i części do ka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Remont dró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6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86,31</w:t>
            </w:r>
          </w:p>
        </w:tc>
      </w:tr>
      <w:tr>
        <w:trPr>
          <w:trHeight w:val="3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świetlenie uliczne ul. Dąbrow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Remonty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3/ Zagospodarowanie terenu przy figurze Matki Boskiej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Konserwacja placów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Wykonanie chodnika ul. Myślicki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Zakup kostki brukowej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 xml:space="preserve">8/ Zakup strojów  dla klubu senior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9/ dofinansowanie przejazdów Koła Gospodyń Wiejskich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10/ odnowienie klatki schodowej w DKiS Orchow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11/ Zabezpieczenie wkładu soleckiego na realizacje projektu „ Pięknieje Wielkopolska Wieś” 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972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672,01</w:t>
            </w:r>
          </w:p>
        </w:tc>
      </w:tr>
      <w:tr>
        <w:trPr>
          <w:trHeight w:val="4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Utwardzenie terenu na dz. 147/2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kosiarki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3/ Przejęcie nieruchomości </w:t>
            </w:r>
          </w:p>
          <w:p>
            <w:pPr>
              <w:pStyle w:val="Normal"/>
              <w:rPr/>
            </w:pPr>
            <w:r>
              <w:rPr/>
              <w:t>Nr 17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Organizowanie imprez kulturalno-oświatow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Okresowe utrzymanie boiska sport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1,7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271,7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Utwardzenie drogi gminn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naprawa komina w budynku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bieżące utrzyma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Bieżące utrzymanie świetlicy wiejskiej w Skubarczewi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6/ Zagospodarowanie terenu przy świet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63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0,31</w:t>
            </w:r>
          </w:p>
          <w:p>
            <w:pPr>
              <w:pStyle w:val="Normal"/>
              <w:jc w:val="right"/>
              <w:rPr/>
            </w:pPr>
            <w:r>
              <w:rPr/>
              <w:t>1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594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ólka Orchows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boiska sportowego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Utrzymanie boiska sport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7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347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 719,32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1:00Z</dcterms:created>
  <dc:creator>Irena Kowalewska</dc:creator>
  <dc:description/>
  <cp:keywords/>
  <dc:language>en-US</dc:language>
  <cp:lastModifiedBy>Agnieszka Kolberg</cp:lastModifiedBy>
  <cp:lastPrinted>2019-02-19T10:34:00Z</cp:lastPrinted>
  <dcterms:modified xsi:type="dcterms:W3CDTF">2019-02-19T10:11:00Z</dcterms:modified>
  <cp:revision>3</cp:revision>
  <dc:subject/>
  <dc:title/>
</cp:coreProperties>
</file>